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CURSO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Juiz de Direito do Juizado Especial Cível da Comarca de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c. n.º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nome da parte), por seu advogado infra-assinado, nos autos de ......, que contende com....., não se conformando “data venia” com a r. sentença de fls...., que julgou procedente (ou improcedente) a ação, vêm, à presença de V. Exa., com fulcro no art. 41 da Lei n.º 9.099, de 26-09-95, interpor o presente recurso em vista das razões anexas, requerendo o processamento deste e sua remessa à Egrégia Turma Recursal, que conhecendo do presente a ele haverá de dar provimento para o restabelecimento da Justiç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Com as razões inclusas e o respectivo comprovante do preparo (nota: o preparo poderá ser feito nas quarenta e oito(48)horas seguintes à interposição do recurso, art. 42, parágrafo 1.º, mas nada impede que se apresente de imediato o comprovant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Nestes Termos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AZÕES DE RECURS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ecorrente..........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ecorrido...........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  <w:t>Comarca..........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rocesso n.º.........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EGRÉGIA TURMA RECURSAL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OUTOS JULGADORES,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O provimento do presente recurso é um imperativo dos fatos e do direito, eis que a r. decisão recorrida, inobstante o brilhantismo e a cultura de seu prolator, não fez a necessária Justiça, face ao conteúdo fático e processual constante dos autos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Expor, sendo o caso, questões preliminares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ssim (expor com clareza e precisão os fatos objeto da ação, as razões do inconformismo da parte, fazendo-se sustentações de caráter legal, doutrinário e jurisprudencial sobre o tema, transcrevendo-os, sendo necessário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Face, portanto, a tais razões a r. sentença recorrida deverá ser reformada para o fim de 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 vista do exposto, impõe-se o reexame dos autos, a fim de  se constatar que a r. decisão recorrida não fez a devida Justiça, dando-se provimento ao presente recurso, o que se pede como medida de Direito e de Justiç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Nestes Termos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ta: No recurso a assistência do advogado é obrigatória, nos termos do art. 41, parágrafo 2.º, da Lei n.º 9.099, de 26-09-9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0:00Z</dcterms:created>
  <dc:creator>Oem</dc:creator>
  <dc:description/>
  <cp:keywords/>
  <dc:language>en-US</dc:language>
  <cp:lastModifiedBy>Telma</cp:lastModifiedBy>
  <dcterms:modified xsi:type="dcterms:W3CDTF">2008-03-25T13:40:00Z</dcterms:modified>
  <cp:revision>2</cp:revision>
  <dc:subject/>
  <dc:title/>
</cp:coreProperties>
</file>